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1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Discussion with State Representatives Vinny deMacedo and Tom Calter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Hearing: Alteration of Premises – Annual All Alcohol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uthers Marsh Golf Club, 30 Southers Marsh Lan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 xml:space="preserve">Public Commen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7:3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5 p.m.</w:t>
        <w:tab/>
        <w:t>Solid Waste Advisory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Old Business/Letters/New Busines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45:00Z</dcterms:created>
  <dc:creator>Melissa Arrighi</dc:creator>
  <dc:description/>
  <cp:keywords/>
  <dc:language>en-US</dc:language>
  <cp:lastModifiedBy>TPark</cp:lastModifiedBy>
  <cp:lastPrinted>2009-02-19T14:17:00Z</cp:lastPrinted>
  <dcterms:modified xsi:type="dcterms:W3CDTF">2009-03-06T19:31:00Z</dcterms:modified>
  <cp:revision>4</cp:revision>
  <dc:subject/>
  <dc:title>PLYMOUTH BOARD OF SELECTMEN</dc:title>
</cp:coreProperties>
</file>